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RTA PARA JUSTIFICACIÓN DE SALIDA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ESTUDIANTE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BRE DEL COORDINAD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: MAESTRÍA O DOCTORADO EN CIENCIAS (FIS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ESTRÍA O DOCTORADO EN CIENCIAS (EN LA ESPECIALDIAD DE CIENCIA DE MATERIAL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NSTITUTO DE FÍSICA “LUIS RIVERA TERRAZA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EMÉRITA UNIVERSIDAD AUTÓNOMA DE PUEB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or  este  medio  le solicito su autorización para ausentarme de mis actividades en el Instituto el (los) día(s): 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ebido a mi participación en(CONGRESO, ESCUELA)/ Debido que realizaré una estancia corta en:   ________________________________________________, del dd/mm/año al dd/mm/año, que se llevará a cabo en: 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 y donde presentaré mi trabajo cuyo título es:/donde trabajaré en el proyecto: _____________________________________________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nformo que a mi regreso, entregaré documentación comprobatoria correspondie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bla, Pue.  a  de mayo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l estudi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Vo.B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D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s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.B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del Comité de Seguimi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invit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ptación del trabaj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n del trabajo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as important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star el formato según sea el cas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ugiere entreguen su formato por lo menos con una semana de antelación a su sal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formato también se debe entregar para las estancias mix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9:00Z</dcterms:created>
  <dc:creator>Camacho</dc:creator>
  <dc:description/>
  <cp:keywords/>
  <dc:language>en-US</dc:language>
  <cp:lastModifiedBy>Camacho</cp:lastModifiedBy>
  <cp:lastPrinted>2018-05-25T15:04:00Z</cp:lastPrinted>
  <dcterms:modified xsi:type="dcterms:W3CDTF">2022-09-09T17:12:00Z</dcterms:modified>
  <cp:revision>17</cp:revision>
  <dc:subject/>
  <dc:title/>
</cp:coreProperties>
</file>